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3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wykonanie remontu drogi gminnej publicznej  Brzegi Dolne na długości 295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5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Firma Usługowo-Handlowa Budowlano-Transportowa Henryk Bilas , Zawadka 50 , 38-711 Ropienka  , za cenę brutto  75.335,04 zł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ZBD „Bieszczady”sp. z o.o. ul. 29 Listopada 35,38-700 Ustrzyki Dolne ,za cenę brutto 92.026,14 zł. 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Usługi Ziemne Sprzętem Mechanicznym Jozef Prasoł ul. Wiejska 16 , 38-700 Ustrzyki Dolne , za cenę brutto 60.916,30 zł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Zakład Usługowo-Handlowy „ DROGBUD” Krzysztof Filip , 36-231 Golcowa 89, za cenę brutto 107.926,25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>Przedsiębiorstwo Robót Drogowych i Mostowych Sp. z o.o , 38-500 Sanok  Aleje Wojska Polskiego  74, za cenę brutto  88.562,46  zł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/>
          <w:iCs w:val="false"/>
          <w:sz w:val="24"/>
        </w:rPr>
        <w:t xml:space="preserve">       </w:t>
      </w:r>
      <w:r>
        <w:rPr>
          <w:bCs/>
          <w:sz w:val="22"/>
          <w:szCs w:val="22"/>
        </w:rPr>
        <w:t>Usługi Ziemne Sprzętem Mechanicznym Józef Prasoł, ul. Wiejska 16,38-700 Ustrzyki Dolne na podstawie art.89 ust. 1 pkt 7 Wykonawca w terminie 3-ch dnia od doręczenia zawiadomienia nie zgodził się na poprawienie omyłki, o której mowa w art.87 ust.2 pkt 3 ustawy Pzp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zp</dc:creator>
  <dc:description/>
  <cp:keywords/>
  <dc:language>en-US</dc:language>
  <cp:lastModifiedBy>zp</cp:lastModifiedBy>
  <cp:lastPrinted>2014-01-13T14:35:00Z</cp:lastPrinted>
  <dcterms:modified xsi:type="dcterms:W3CDTF">2014-01-21T14:00:00Z</dcterms:modified>
  <cp:revision>2</cp:revision>
  <dc:subject/>
  <dc:title>Ustrzyki Dolne, dnia  16 kwietnia 2009 r</dc:title>
</cp:coreProperties>
</file>